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nly information for people that canno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ot 5 personal requests from blind people in the last mont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a few extra features which will help you to us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aster and more easily than any other known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you use some kind of speech device which only can detect BIOS wr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made in version 0.51. Move to the Screen and colors menu a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VIDEO to NO or 'Only menus'. It depends on which speech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Sometimes the Only menus could be best becaus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menu lines and then use BIOS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keyboard click to make it a little easier mov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move to the toggles menu and turn on KEY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function also in the toggles menu that you should enable is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this feature will always turn on the cursor so if you have a hel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/she can tell you if the cursor position was wrong and ask me to cor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This function also enables you to press CONTROL ENTER and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 to the first position in the helpline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- allowing you faster speech access. If no help is found in a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enuline selector is used, then a beep will be played: high 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erminate places the cursor, even though it is not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character in a menuline to give you faster access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make all the features people demand, that's why Termin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hat people want and not what some kind of corporation pushe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pecial needs for Terminate, I guess you will send a letter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